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Write Standard Level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Formatted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, you choose whether you want Document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1) Automatic, or 2) Manual or unformatted. The first choic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one-inch margins, and turns on automatic formatting (auto-r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ragraph reformat). When the Getting Started booklet 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refer to choosing to "create mostly formatted documents", we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if you're new to word processing, or like the computer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ails, pick Automatic. If you edit unformatted documents (lik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, or prefer to control formatting yourself, pick Manual. If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les created with earlier versions of PC-Write, pick Automat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edited them with auto-reformat on, otherwise pick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too much about making the right choice;  you can easi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 and degree of automation you pre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Directories i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you're viewing a list of files (File, List &amp; open; or typing *.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at a filename prompt) you can select any subdirectory name (they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) and press Enter. Then PC-Write lists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ary I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emporary left, right, or paragraph indent posi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when editing files without formatting, or to try out an ind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time. Place the cursor at the indent position in a line, and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[  Sets or clears a temporary left indent (left side of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]  Sets or clears a temporary right indent (right side of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/  Sets or clears a temporary first line of paragraph left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bols "[", "]", and "\" appear on the Status line whe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inden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ng Dashes (M-D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a long dash -- as in this example, to set off a phr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way to do this is a Hard Hyphen followed by a normal hyphe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ormal hyphens in a row can get divided at the end of a lin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M-dash that always remains intact, press Ctl-hyphen, then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ule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editing the Ruler line (Layout, Margin, Use ruler, Edit rul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tl-F2) press the Shf-Grey- key to see the default Ruler line,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f-Grey+ key to see the last embedded Ruler li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ting a Lower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set a page number (Layout, Paging, Page number; or .N) and g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maller than the page before. This works fine when printing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(Print, All), but you can't print page-by-page (either Print,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int, Range) and move forward to the page with a smaller number. To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View or Print Range in this case, place the cursor in the firs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ocument and View or (Print Range) those pages, then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art of the document and do the remain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ace Holders with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holders in a template document, such as {1} or {2}, show wher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ill be placed. You can make these place holders more meaningfu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dash and a name after the number, such as {1-Name} or {2-Stat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 Reformat with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 Manual cautions you not to edit the merge input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reformat on, since each line in the input file contains exact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(if comma separated) or one field (if line separated). Howev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do the actual merge with auto-reformat on, since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ocuments may look better. Do this if you have a place holder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agraph, and the field that replaces it could be short of long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a last name field might be "Ng" or "Anderson-Jacob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ew Help menu item,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pull-down menu has three item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:     brings up the Help index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:   brings help about the text or formatting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ame as pressing F1 then F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:  brings up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Wizard'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Wizard's book is available separately from Quick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program is available separately from Quick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